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424" w:right="-430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生获得已授权发明专利证书在学校网站公示证明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1701"/>
        <w:gridCol w:w="3118"/>
      </w:tblGrid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发明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应课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或论文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发 明 人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发明人排序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第（      ）发明人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利权人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 利 号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利申请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证 书 号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授权公告日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示日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年   月   日  －－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   月   日 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10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工作日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公示网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示结果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5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带教导师确认签字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（或培养单位）就业工作部门盖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办负责人签字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646" w:gutter="0" w:header="0" w:top="1418" w:footer="752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09:00Z</dcterms:created>
  <dc:creator>liiang</dc:creator>
  <dc:description/>
  <dc:language>en-US</dc:language>
  <cp:lastModifiedBy>中心</cp:lastModifiedBy>
  <cp:lastPrinted>2017-04-27T21:30:00Z</cp:lastPrinted>
  <dcterms:modified xsi:type="dcterms:W3CDTF">2024-06-24T08:58:42Z</dcterms:modified>
  <cp:revision>3</cp:revision>
  <dc:subject/>
  <dc:title>关于2007年非上海生源高校毕业生进沪就业有关问题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5F5393EDE4FA6B37736F7A3C5375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