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left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7040</wp:posOffset>
                </wp:positionV>
                <wp:extent cx="6514465" cy="1347470"/>
                <wp:effectExtent l="0" t="0" r="0" b="0"/>
                <wp:wrapNone/>
                <wp:docPr id="1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47480"/>
                          <a:chOff x="0" y="0"/>
                          <a:chExt cx="6514560" cy="13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30600"/>
                            <a:ext cx="579420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批阅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8" style="position:absolute;margin-left:0pt;margin-top:135.2pt;width:512.95pt;height:106.15pt" coordorigin="0,2704" coordsize="10259,2123">
                <v:rect id="shape_0" stroked="f" o:allowincell="f" style="position:absolute;left:0;top:2704;width:10258;height:2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;top:2752;width:9124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批阅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29500" cy="0"/>
                <wp:effectExtent l="0" t="0" r="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84.95pt,0.05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171565" cy="168402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684080"/>
                          <a:chOff x="0" y="0"/>
                          <a:chExt cx="61714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5932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22年农业与生物学院研究生入学测试试卷答题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科目_________________          考试日期 _____年_____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专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5.95pt;height:132.6pt" coordorigin="0,0" coordsize="9719,2652">
                <v:rect id="shape_0" stroked="f" o:allowincell="f" style="position:absolute;left:0;top:0;width:9718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55;width:9341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22年农业与生物学院研究生入学测试试卷答题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科目_________________          考试日期 _____年_____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专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请在横线以下答题</w:t>
      </w:r>
    </w:p>
    <w:p>
      <w:pPr>
        <w:pStyle w:val="Normal"/>
        <w:ind w:left="-359" w:hanging="0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firstLine="210"/>
        <w:rPr/>
      </w:pPr>
      <w:r>
        <w:rPr/>
        <w:t>请在横线以下答题</w:t>
      </w:r>
    </w:p>
    <w:p>
      <w:pPr>
        <w:pStyle w:val="Normal"/>
        <w:ind w:left="-359" w:firstLine="21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firstLine="420"/>
        <w:rPr/>
      </w:pPr>
      <w:r>
        <w:rPr/>
        <w:t>请在横线以下答题</w:t>
      </w:r>
    </w:p>
    <w:p>
      <w:pPr>
        <w:pStyle w:val="Normal"/>
        <w:ind w:left="-359" w:firstLine="42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</w:t>
    </w:r>
    <w:r>
      <w:rPr>
        <w:sz w:val="18"/>
        <w:szCs w:val="18"/>
      </w:rPr>
      <w:t>卷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总</w:t>
    </w:r>
    <w:r>
      <w:rPr>
        <w:rFonts w:eastAsia="Times New Roman"/>
        <w:sz w:val="18"/>
        <w:szCs w:val="18"/>
        <w:u w:val="single"/>
      </w:rPr>
      <w:t xml:space="preserve">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  <w:u w:val="single"/>
      </w:rPr>
      <w:t xml:space="preserve">     </w:t>
    </w:r>
    <w:r>
      <w:rPr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3:00Z</dcterms:created>
  <dc:creator>ou</dc:creator>
  <dc:description/>
  <cp:keywords/>
  <dc:language>en-US</dc:language>
  <cp:lastModifiedBy>Lenovo</cp:lastModifiedBy>
  <cp:lastPrinted>2020-10-30T09:41:00Z</cp:lastPrinted>
  <dcterms:modified xsi:type="dcterms:W3CDTF">2021-12-14T07:43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